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Орловского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вышение качества жизни населения 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Орл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ципальная программа Ор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Дзержинского района Краснояр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Повышение качества жизни населения на территории Орловского сельсове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муниципальная программ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Орловского сельсовета Дзержинского района Красноярского края от 18.10.2013 № 34-п «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а принятия решений о разработке муниципальных программ Орловского сельсовета, их формировании и реализации»; постановление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Орловского сельсовета Дзержин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8.10.2013 № 35-п «Об утверждении перечня муниципальных программ  Орловского сель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4 год  и плановый период 2015- 2016 г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роги Орлов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дернизация и развитие жилищно-коммунального хозяйства Орловского сельсовета</w:t>
            </w:r>
          </w:p>
        </w:tc>
      </w:tr>
      <w:tr>
        <w:trPr>
          <w:trHeight w:val="14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и безопасных условий проживания и отдыха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, модернизация и развитие сети автомобильных дорог Орловского сельсов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едения жилищного фонда и коммунальной инфраструктуры в надлежащее состояние, обеспечивающие комфортные условия проживания на территории поселения</w:t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-экологической, пожарно-безопасной обстановки, внешнего и архитектурного облика населенных пунктов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текущих регламентных работ, ремонт, капитальный ремонт и содержание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надежной эксплуатации объектов коммунальной инфраструктуры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я качества жизни населения, предотвращение чрезвычайных ситуаций, связанных с функционированием систем водоснабжения.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17 годы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 приложении № 1 к паспорту муниципальной программы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3 672 870,31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1017 496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1 070 534,31 руб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792 42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792 420 руб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83 143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 489 727,31 рубл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3:00Z</dcterms:created>
  <dc:creator>Машукова Татьяна Викторовна</dc:creator>
  <dc:description/>
  <cp:keywords/>
  <dc:language>en-US</dc:language>
  <cp:lastModifiedBy>Татьяна</cp:lastModifiedBy>
  <dcterms:modified xsi:type="dcterms:W3CDTF">2015-03-30T01:50:00Z</dcterms:modified>
  <cp:revision>13</cp:revision>
  <dc:subject/>
  <dc:title/>
</cp:coreProperties>
</file>